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46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Т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ерриториальный орган федеральной службы государственной статистики по удмуртской республике (УДМУРТСТА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п р И К А З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февраля  2022 г.</w:t>
        <w:tab/>
      </w:r>
      <w:r>
        <w:rPr>
          <w:b/>
          <w:sz w:val="28"/>
          <w:szCs w:val="28"/>
        </w:rPr>
        <w:tab/>
        <w:t xml:space="preserve">                          </w:t>
        <w:tab/>
        <w:t xml:space="preserve">                                               № </w:t>
      </w:r>
      <w:r>
        <w:rPr>
          <w:b/>
          <w:sz w:val="28"/>
          <w:szCs w:val="28"/>
          <w:u w:val="single"/>
        </w:rPr>
        <w:t>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жевск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7" w:hanging="0"/>
        <w:jc w:val="center"/>
        <w:rPr/>
      </w:pPr>
      <w:r>
        <w:rPr>
          <w:b/>
          <w:sz w:val="28"/>
          <w:szCs w:val="28"/>
        </w:rPr>
        <w:t>О внесении изменений в приказ Удмуртстата от 3 февраля 2021 г. № 27</w:t>
      </w:r>
    </w:p>
    <w:p>
      <w:pPr>
        <w:pStyle w:val="Normal"/>
        <w:shd w:fill="FFFFFF" w:val="clear"/>
        <w:ind w:left="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6" w:type="dxa"/>
        <w:jc w:val="left"/>
        <w:tblInd w:w="-25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" w:hanging="7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п/п</w:t>
            </w:r>
          </w:p>
        </w:tc>
      </w:tr>
    </w:tbl>
    <w:p>
      <w:pPr>
        <w:pStyle w:val="Normal"/>
        <w:jc w:val="both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пункта 2 Указа Президента Российской Федерации от 16 августа 2021 г. №478 «О национальном плане противодействия коррупции на 2021-2024 годы» и приказа Росстата от 11 февраля 2022 г. № 64 «О внесении изменений в приказ Росстата от 1 февраля 2021 г. № 54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лан по противодействию коррупции в Территориальном органе Федеральной службы государственной статистики по Удмуртской Республике на 2021-2024 годы  (далее - План), изложить в редакции согласно прилож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руководителя Миронову Елену Аркадьевн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уководитель                                             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1440" cy="7239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Е.А. Дан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91" w:right="96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Удмуртстата от 28.02.2022 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Удмуртстата</w:t>
      </w:r>
    </w:p>
    <w:p>
      <w:pPr>
        <w:pStyle w:val="Normal"/>
        <w:jc w:val="right"/>
        <w:rPr>
          <w:b/>
          <w:b/>
          <w:bCs/>
        </w:rPr>
      </w:pPr>
      <w:r>
        <w:rPr/>
        <w:t>от 03.02.2021 г. №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го органа Федеральной службы государственной статистики по Удмуртской Республ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 на 2021 – 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9"/>
        <w:gridCol w:w="153"/>
        <w:gridCol w:w="2651"/>
        <w:gridCol w:w="2323"/>
        <w:gridCol w:w="2939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Мероприяти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рок исполн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жидаемый результа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тогов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механизмов урегулирования конфликта интересов, обеспечение соблюдения федеральными государственными гражданскими служащими Удмуртстат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4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рактики возбуждения и рассмотрения дел об административных правонарушениях за непредставление респондентами субъектам официального статистического учета первичных статистических данных в установленном порядке, или несвоевременное предоставление этих данных, либо предоставление недостоверных первичных статистических данны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Миронова Е.А. главный специалист – эксперт административного отдела Шмы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2 г.</w:t>
            </w:r>
          </w:p>
          <w:p>
            <w:pPr>
              <w:pStyle w:val="Normal"/>
              <w:rPr/>
            </w:pPr>
            <w:r>
              <w:rPr/>
              <w:t>Март 2023 г.</w:t>
            </w:r>
          </w:p>
          <w:p>
            <w:pPr>
              <w:pStyle w:val="Normal"/>
              <w:rPr/>
            </w:pPr>
            <w:r>
              <w:rPr/>
              <w:t>Март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типичных нарушений, причин, факторов и условий, способствующих возникновению наруш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Доклад.</w:t>
            </w:r>
          </w:p>
        </w:tc>
      </w:tr>
      <w:tr>
        <w:trPr>
          <w:trHeight w:val="3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рактики рассмотрения обращений граждан и организаций по вопросам оказания Удмуртстатом государственных услуг: предоставление официальной статистической информации;</w:t>
            </w:r>
          </w:p>
          <w:p>
            <w:pPr>
              <w:pStyle w:val="Normal"/>
              <w:rPr/>
            </w:pPr>
            <w:r>
              <w:rPr/>
              <w:t>обеспечение заинтересованных пользователей данными бухгалтерской (финансовой) отчетности юридических лиц, осуществляющих свою деятельность на территории Рос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Миронова Е.А.,</w:t>
            </w:r>
          </w:p>
          <w:p>
            <w:pPr>
              <w:pStyle w:val="Normal"/>
              <w:rPr/>
            </w:pPr>
            <w:r>
              <w:rPr/>
              <w:t>Помощник руководителя Щерба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декабря 2022 </w:t>
            </w:r>
          </w:p>
          <w:p>
            <w:pPr>
              <w:pStyle w:val="Normal"/>
              <w:rPr/>
            </w:pPr>
            <w:r>
              <w:rPr/>
              <w:t xml:space="preserve">20 декабря 2023 </w:t>
            </w:r>
          </w:p>
          <w:p>
            <w:pPr>
              <w:pStyle w:val="Normal"/>
              <w:rPr/>
            </w:pPr>
            <w:r>
              <w:rPr/>
              <w:t xml:space="preserve">20 декабря 202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причин и условий нарушений, совершаемых должностными лицами Удмуртстата, при оказании государственных услуг организациям и гражда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рактики рассмотрения уведомлений гражданских служащих Удмуртстата о возникновении личной 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</w:t>
            </w:r>
          </w:p>
          <w:p>
            <w:pPr>
              <w:pStyle w:val="Normal"/>
              <w:rPr/>
            </w:pPr>
            <w:r>
              <w:rPr/>
              <w:t>Декабрь 2023</w:t>
            </w:r>
          </w:p>
          <w:p>
            <w:pPr>
              <w:pStyle w:val="Normal"/>
              <w:rPr/>
            </w:pPr>
            <w:r>
              <w:rPr/>
              <w:t>Дека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сфер деятельности, где наиболее вероятно возникновение конфликта интересов. Подготовка предложений о дополнительных мерах по урегулированию конфликта интересов, стороной которого является гражданский служащий Удмуртс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рактики рассмотрения сообщений работодателей о заключении трудового и (или) гражданско – правового договора на выполнение работ (оказание услуг) с гражданином, замещавшим должность государственной гражданской службы в Удмуртстат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</w:t>
            </w:r>
          </w:p>
          <w:p>
            <w:pPr>
              <w:pStyle w:val="Normal"/>
              <w:rPr/>
            </w:pPr>
            <w:r>
              <w:rPr/>
              <w:t>Декабрь 2023</w:t>
            </w:r>
          </w:p>
          <w:p>
            <w:pPr>
              <w:pStyle w:val="Normal"/>
              <w:rPr/>
            </w:pPr>
            <w:r>
              <w:rPr/>
              <w:t>Дека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условий (с учетом ведомственной специфики), в соответствии с которыми гражданин (бывший гражданский служащий Удмуртстата) в обязательном порядке обязан получить согласие соответствующей Комиссии Удмуртстата на трудоустройст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(при необходимости) Памятки увольняющемуся с гос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редставления сведений о доходах, расходах, об имуществе и обязательствах имущественного характера (далее – Сведения о доходах) в рамках декларационной кампании гражданскими служащими Удмуртс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 30 апреля 2022 </w:t>
            </w:r>
          </w:p>
          <w:p>
            <w:pPr>
              <w:pStyle w:val="Normal"/>
              <w:rPr/>
            </w:pPr>
            <w:r>
              <w:rPr/>
              <w:t>До 30 апреля 2023</w:t>
            </w:r>
          </w:p>
          <w:p>
            <w:pPr>
              <w:pStyle w:val="Normal"/>
              <w:rPr/>
            </w:pPr>
            <w:r>
              <w:rPr/>
              <w:t>До 30 апреля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, начиная с 10 апреля, информирование руководителей структурных подразделений о ходе декларационной кампании. Повышение исполнительской дисципли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записки руководителям структурных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доходах, представленных гражданскими служащими Удмуртстата, на официальном сайте в информационно – 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ткрытости и доступност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записка руководителю структурного подразделения, уполномоченного на внесение изменений на официальном сай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ведений о доходах, представленных гражданскими служащими Удмуртс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ктября 2022 г.</w:t>
            </w:r>
          </w:p>
          <w:p>
            <w:pPr>
              <w:pStyle w:val="Normal"/>
              <w:rPr/>
            </w:pPr>
            <w:r>
              <w:rPr/>
              <w:t>1 октября 2023 г.</w:t>
            </w:r>
          </w:p>
          <w:p>
            <w:pPr>
              <w:pStyle w:val="Normal"/>
              <w:rPr/>
            </w:pPr>
            <w:r>
              <w:rPr/>
              <w:t>1 октябр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признаков нарушения гражданскими служащими Удмуртстата законодательства РФ о противодействии корруп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имя руководителя о результатах анализа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Комиссией по соблюдению требований к служебному поведению федеральных государственных гражданских служащих Удмуртстата и урегулированию конфликта интересов (далее Комиссия) доклада о результатах анализа сведений о дохода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:</w:t>
            </w:r>
          </w:p>
          <w:p>
            <w:pPr>
              <w:pStyle w:val="Normal"/>
              <w:rPr/>
            </w:pPr>
            <w:r>
              <w:rPr/>
              <w:t>Миронова Е.А. (председатель Комиссии), Жмакина Г.В.(секретарь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 г.</w:t>
            </w:r>
          </w:p>
          <w:p>
            <w:pPr>
              <w:pStyle w:val="Normal"/>
              <w:rPr/>
            </w:pPr>
            <w:r>
              <w:rPr/>
              <w:t>Декабрь 2023 г.</w:t>
            </w:r>
          </w:p>
          <w:p>
            <w:pPr>
              <w:pStyle w:val="Normal"/>
              <w:rPr/>
            </w:pPr>
            <w:r>
              <w:rPr/>
              <w:t>Декабрь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тогов декларационной кампании, корректировка мероприятий, проводимых в целях сокращения случаев предоставления недостоверных сведений (при необходимост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</w:t>
            </w:r>
          </w:p>
        </w:tc>
      </w:tr>
      <w:tr>
        <w:trPr>
          <w:trHeight w:val="3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е проведение семинара для гражданских служащих Удмуртстата, представляющих сведения о доходах, о порядке их заполнения, а также об ответственности за предоставление недостоверных (неполных) Сведений о доходах (с освещением обзора нарушений, выявленных при проведении анализа таких сведени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рофилактику коррупции Удмуртстата  Жмакина Г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 г.</w:t>
            </w:r>
          </w:p>
          <w:p>
            <w:pPr>
              <w:pStyle w:val="Normal"/>
              <w:rPr/>
            </w:pPr>
            <w:r>
              <w:rPr/>
              <w:t>Декабрь 2023 г.</w:t>
            </w:r>
          </w:p>
          <w:p>
            <w:pPr>
              <w:pStyle w:val="Normal"/>
              <w:rPr/>
            </w:pPr>
            <w:r>
              <w:rPr/>
              <w:t>Декабрь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случаев представления гражданскими служащими недостоверных (неполных) сведений о дохо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семинара с размещением в сети </w:t>
            </w:r>
            <w:r>
              <w:rPr>
                <w:lang w:val="en-US"/>
              </w:rPr>
              <w:t>Intran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в мероприятиях по профессиональному развитию в области противодействия коррупции, в том числе обучение по дополнительным профессиональным программам в области противодействия коррупции гражданских служащих, в должностные обязанности которых входит противодействие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дмуртстата, начальник Административного отдела Ивон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декабря 2022 г.</w:t>
            </w:r>
          </w:p>
          <w:p>
            <w:pPr>
              <w:pStyle w:val="Normal"/>
              <w:rPr/>
            </w:pPr>
            <w:r>
              <w:rPr/>
              <w:t xml:space="preserve">20 декабря 2023 г. </w:t>
            </w:r>
          </w:p>
          <w:p>
            <w:pPr>
              <w:pStyle w:val="Normal"/>
              <w:rPr/>
            </w:pPr>
            <w:r>
              <w:rPr/>
              <w:t>20 декабр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профессиональных знаний, умений и навыков гражданских служащих, в должностные обязанности которых  входит участие в противодействии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ероприятий в Управление правового обеспечения Рос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в мероприятиях по профессиональному развитию в области противодействия коррупции лиц, впервые поступивших на государственную службу для замещения должностей, связанных с соблюдением антикоррупционных стандар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дмуртстата, начальник Административного отдела Ивонина Е.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декабря 2022 г.</w:t>
            </w:r>
          </w:p>
          <w:p>
            <w:pPr>
              <w:pStyle w:val="Normal"/>
              <w:rPr/>
            </w:pPr>
            <w:r>
              <w:rPr/>
              <w:t xml:space="preserve">20 декабря 2023 г. </w:t>
            </w:r>
          </w:p>
          <w:p>
            <w:pPr>
              <w:pStyle w:val="Normal"/>
              <w:rPr/>
            </w:pPr>
            <w:r>
              <w:rPr/>
              <w:t>20 декабр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информированности гражданских служащих Удмуртстата, впервые поступивших на гражданскую службу с целью предотвращения коррумпированности и неэтичности п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ероприятий в Управление правового обеспечения Рос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в мероприятиях по профессиональному развитию в области противодействия коррупции, в том числе обучение гражданских служащих, работников, в должностные обязанности которых входит участие в проведении закупок, товаров, работ, услуг для обеспечения нужд  Удмуртста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дмуртстата, начальник Административного отдела Ивон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декабря 2022 г.</w:t>
            </w:r>
          </w:p>
          <w:p>
            <w:pPr>
              <w:pStyle w:val="Normal"/>
              <w:rPr/>
            </w:pPr>
            <w:r>
              <w:rPr/>
              <w:t xml:space="preserve">20 декабря 2023 г. </w:t>
            </w:r>
          </w:p>
          <w:p>
            <w:pPr>
              <w:pStyle w:val="Normal"/>
              <w:rPr/>
            </w:pPr>
            <w:r>
              <w:rPr/>
              <w:t>20 декабр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гражданских служащих Удмуртстата, участвующих в осуществлении закупок, антикоррупционного мировоззрения, устойчивых навыков антикоррупционного п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ероприятий в Управление правового обеспечения Рос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систематизация причин и условий проявления коррупции в деятельности Удмуртстата, мониторинг</w:t>
            </w:r>
          </w:p>
          <w:p>
            <w:pPr>
              <w:pStyle w:val="Normal"/>
              <w:rPr/>
            </w:pPr>
            <w:r>
              <w:rPr/>
              <w:t>коррупционных рисков и осуществление мер по их миним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е проведение оценки коррупционных рисков, возникающих при реализации Удмуртстатом свои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Миронова Е.А. (председатель комисс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22 г.</w:t>
            </w:r>
          </w:p>
          <w:p>
            <w:pPr>
              <w:pStyle w:val="Normal"/>
              <w:rPr/>
            </w:pPr>
            <w:r>
              <w:rPr/>
              <w:t>Август 2023 г.</w:t>
            </w:r>
          </w:p>
          <w:p>
            <w:pPr>
              <w:pStyle w:val="Normal"/>
              <w:rPr/>
            </w:pPr>
            <w:r>
              <w:rPr/>
              <w:t>Август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едложений по  корректировке перечня коррупционно – опасных функций Удмуртстата, а также предложений по минимизации коррупционных рис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. Актуализированный перечень коррупционно – опасных функций, одобренный на заседании Комиссии (в случае корректировки коррупционно – опасных функций Росстат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актуализация должностных регламентов гражданских служащих в части указания должностных обязанностей и функций, исполнение которых связано с коррупционными рис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 Удмуртс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Августа 2022 г.</w:t>
            </w:r>
          </w:p>
          <w:p>
            <w:pPr>
              <w:pStyle w:val="Normal"/>
              <w:rPr/>
            </w:pPr>
            <w:r>
              <w:rPr/>
              <w:t>1 Августа 2023 г.</w:t>
            </w:r>
          </w:p>
          <w:p>
            <w:pPr>
              <w:pStyle w:val="Normal"/>
              <w:rPr/>
            </w:pPr>
            <w:r>
              <w:rPr/>
              <w:t>1 Августа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должностей, замещение которых связано с коррупционными рисками, в перечень должностей, при замещении которых гражданские служащие обязаны представлять Сведения доходах (далее Реестр должнос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записки руководителей структурных подразделений о выполнении мероприятия. Актуализированный приказ Удмуртстата об утверждении Реестр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, направленной на выявление личной заинтересованности гражданских служащих при осуществлении закупок, товаров, работ, услуг для обеспечения нужд Удмуртс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профилактику коррупции Удмуртстата  Жмакина Г.В., </w:t>
            </w:r>
          </w:p>
          <w:p>
            <w:pPr>
              <w:pStyle w:val="Normal"/>
              <w:rPr/>
            </w:pPr>
            <w:r>
              <w:rPr/>
              <w:t>Главный специалист-эксперт административного отдела , Шмык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2 г.</w:t>
            </w:r>
          </w:p>
          <w:p>
            <w:pPr>
              <w:pStyle w:val="Normal"/>
              <w:rPr/>
            </w:pPr>
            <w:r>
              <w:rPr/>
              <w:t>Февраль 2023 г.</w:t>
            </w:r>
          </w:p>
          <w:p>
            <w:pPr>
              <w:pStyle w:val="Normal"/>
              <w:rPr/>
            </w:pPr>
            <w:r>
              <w:rPr/>
              <w:t>Февраль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государственных контрактов с целью выявления информации, которая может содержать признаки наличия у гражданского служащего личной заинтересова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результатах монитор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Удмуртстат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Удмурт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в специализированном подразделе «Противодействие коррупции» на официальном сайте Удмуртстата в информационно – телекоммуникационной сети «Интернет» информации об антикоррупционной деятельности Удмуртстата, а также ежемесячная проверка содержания указанного подраз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информационных ресурсов и технологий, Утробин Д.А.,</w:t>
            </w:r>
          </w:p>
          <w:p>
            <w:pPr>
              <w:pStyle w:val="Normal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 с 2022 по 202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информации об антикоррупционной деятельности Удмуртс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записка ответственного лица о необходимости внесения изменений на официальном сайте (при наличии необходимости в корректировке размещенной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рактики рассмотрения обращений граждан РФ и организаций о возможных фактах коррупции в Удмуртстате, в том числе поступивших в рамках «телефона доверия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 г.</w:t>
            </w:r>
          </w:p>
          <w:p>
            <w:pPr>
              <w:pStyle w:val="Normal"/>
              <w:rPr/>
            </w:pPr>
            <w:r>
              <w:rPr/>
              <w:t>Декабрь 2023 г.</w:t>
            </w:r>
          </w:p>
          <w:p>
            <w:pPr>
              <w:pStyle w:val="Normal"/>
              <w:rPr/>
            </w:pPr>
            <w:r>
              <w:rPr/>
              <w:t>Декабрь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типичных нарушений законодательства о противодействии коррупции гражданскими служащими Удмуртстата, а также факторов и условий, способствующих их возникновен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содержащий информацию о количестве поступивших в отчетном периоде сообщений, характере нарушений, указанных в обращениях, а также мерах реаг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убликаций в средствах массовой информации о фактах проявления коррупции в Удмуртстате и организация проверки таких ф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руководителя – Щербакова Е.В.</w:t>
            </w:r>
          </w:p>
          <w:p>
            <w:pPr>
              <w:pStyle w:val="Normal"/>
              <w:rPr/>
            </w:pPr>
            <w:r>
              <w:rPr/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декабря 2021 г.</w:t>
            </w:r>
          </w:p>
          <w:p>
            <w:pPr>
              <w:pStyle w:val="Normal"/>
              <w:rPr/>
            </w:pPr>
            <w:r>
              <w:rPr/>
              <w:t>20 декабря 2022 г.</w:t>
            </w:r>
          </w:p>
          <w:p>
            <w:pPr>
              <w:pStyle w:val="Normal"/>
              <w:rPr/>
            </w:pPr>
            <w:r>
              <w:rPr/>
              <w:t xml:space="preserve">20 декабря 2023 г. </w:t>
            </w:r>
          </w:p>
          <w:p>
            <w:pPr>
              <w:pStyle w:val="Normal"/>
              <w:rPr/>
            </w:pPr>
            <w:r>
              <w:rPr/>
              <w:t>20 декабр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нформации о фактах проявления коррупции в Удмуртстате, опубликованных в средствах массовой информации, с целью оперативного реагирования на сообщения о  фактах коррупции и для организации проверки таких данны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записка о результатах мониторинга и принятых мерах реагирования направленная в Управление правового обеспечения Росста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397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4:00Z</dcterms:created>
  <dc:creator>oct28</dc:creator>
  <dc:description/>
  <cp:keywords/>
  <dc:language>en-US</dc:language>
  <cp:lastModifiedBy>P18_ZhmakinaGV</cp:lastModifiedBy>
  <cp:lastPrinted>2009-09-29T16:36:00Z</cp:lastPrinted>
  <dcterms:modified xsi:type="dcterms:W3CDTF">2022-05-12T05:04:00Z</dcterms:modified>
  <cp:revision>3</cp:revision>
  <dc:subject/>
  <dc:title> </dc:title>
</cp:coreProperties>
</file>